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4 апрел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делегировании представителя Ассоциации «ИГИС» для участия в Х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6 апреля 2024 года в г. Москве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Самусевича Н.А. с предложением о делегировании от Ассоциации «ИГИС» для участия в работе Х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6 апреля 2024 года в г. Москве Председателя контрольного комитета Ассоциации «ИГИС» - Жукову Лидию Валерьевну с правом решающего голоса по всем вопросам повестки дня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 xml:space="preserve">Делегировать в качестве представителя от Ассоциации «ИГИС» для </w:t>
      </w:r>
      <w:r>
        <w:rPr>
          <w:sz w:val="22"/>
          <w:szCs w:val="22"/>
        </w:rPr>
        <w:t>участия в работе Х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6 апреля 2024 года в г. Москве Председателя контрольного комитета Ассоциации «ИГИС» - Жукову Лидию Валерьевну с правом решающего голоса по всем вопросам повестки дня</w:t>
      </w:r>
      <w:r>
        <w:rPr>
          <w:rFonts w:cs="Segoe UI"/>
          <w:sz w:val="22"/>
          <w:szCs w:val="22"/>
          <w:lang w:eastAsia="en-US"/>
        </w:rPr>
        <w:t>. Делегату от Ассоциации «ИГИС» Жуковой Л.В. на Всероссийском съезде предоставляется право: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участвовать в обсуждении вопросов повестки дня Съезда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дписывать все итоговые документы Съезда.</w:t>
      </w:r>
    </w:p>
    <w:p>
      <w:pPr>
        <w:pStyle w:val="Normal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651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кретар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Председател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8:00Z</dcterms:created>
  <dc:creator>Белова Юля</dc:creator>
  <dc:description/>
  <dc:language>en-US</dc:language>
  <cp:lastModifiedBy>Тютинов</cp:lastModifiedBy>
  <cp:lastPrinted>2023-04-06T11:00:00Z</cp:lastPrinted>
  <dcterms:modified xsi:type="dcterms:W3CDTF">2024-04-26T07:48:00Z</dcterms:modified>
  <cp:revision>2</cp:revision>
  <dc:subject/>
  <dc:title/>
</cp:coreProperties>
</file>